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их вид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, </w:t>
      </w:r>
      <w:r>
        <w:rPr>
          <w:rFonts w:cs="Times New Roman" w:ascii="Times New Roman" w:hAnsi="Times New Roman"/>
          <w:sz w:val="24"/>
          <w:szCs w:val="24"/>
        </w:rPr>
        <w:t>методичної</w:t>
      </w:r>
      <w:r>
        <w:rPr>
          <w:rFonts w:cs="Times New Roman" w:ascii="Times New Roman" w:hAnsi="Times New Roman"/>
          <w:sz w:val="24"/>
          <w:szCs w:val="24"/>
          <w:lang w:val="uk-UA"/>
        </w:rPr>
        <w:t>, наукової</w:t>
      </w:r>
      <w:r>
        <w:rPr>
          <w:rFonts w:cs="Times New Roman" w:ascii="Times New Roman" w:hAnsi="Times New Roman"/>
          <w:sz w:val="24"/>
          <w:szCs w:val="24"/>
        </w:rPr>
        <w:t xml:space="preserve"> та організаційно-виховної </w:t>
      </w:r>
    </w:p>
    <w:p>
      <w:pPr>
        <w:pStyle w:val="Normal"/>
        <w:shd w:fill="FFFFFF" w:val="clear"/>
        <w:spacing w:before="0" w:after="0"/>
        <w:ind w:left="142" w:right="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професійної)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1 семестр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н.р. </w:t>
      </w:r>
    </w:p>
    <w:p>
      <w:pPr>
        <w:pStyle w:val="Normal"/>
        <w:shd w:fill="FFFFFF" w:val="clear"/>
        <w:spacing w:before="0" w:after="0"/>
        <w:ind w:left="142" w:right="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аршого викладача кафедри військової підгот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овника /з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лущенко В.С.</w:t>
      </w:r>
    </w:p>
    <w:p>
      <w:pPr>
        <w:pStyle w:val="Normal"/>
        <w:shd w:fill="FFFFFF" w:val="clear"/>
        <w:spacing w:lineRule="auto" w:line="240" w:before="0" w:after="0"/>
        <w:ind w:right="3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3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Навчаль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 248 годи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Методична робота – 286годин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9345" cy="550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946"/>
                              <w:gridCol w:w="1418"/>
                              <w:gridCol w:w="1522"/>
                              <w:gridCol w:w="1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вик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працювання посібника «Підготовка офіцерів запасу», розділ ІІ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«Тактико і тактико-спеціальна підготовка», модуль «Тактика підрозділів ВД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працювання посібника «Військова топографія». (Збірник навчальних матеріалів для аудиторних занять та самостійнох робот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 годин відпустка УБ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вчення передового досвіду організації навчального процесу, взаємовідвідування навчальних занять, іспит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йськова толпографія, Тактика, БЕБТО, ТК ПВП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озробка  пакетів тестових завдань з дисциплі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«Тактика підрозділів ВД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«Військова топографі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0/5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0/5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вчання на дистанційних курсах підвищення кваліфікації НПП кафедр військової підгот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ереробка робочих навчальних 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«Тактика підрозділів ВДВ (в т.ч. інженерне забезпечення, РХБЗ підрозділів, організація військового зв’язку, військово-медична підготовка)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«Військова топографі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провадження інноваційних форм навчанн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онтроль за самостійною роботою студентів, підвищення рейтингу успішнос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озробка індивідуального плану викладача, зошитів-звітів І та ІІ половини для підготовки звітної облікової документації за рі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азом за І семес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33.2pt;mso-wrap-distance-left:9pt;mso-wrap-distance-right:9pt;mso-wrap-distance-top:0pt;mso-wrap-distance-bottom:0pt;margin-top:0pt;mso-position-vertical:top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4946"/>
                        <w:gridCol w:w="1418"/>
                        <w:gridCol w:w="1522"/>
                        <w:gridCol w:w="1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вик.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працювання посібника «Підготовка офіцерів запасу», розділ ІІ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Тактико і тактико-спеціальна підготовка», модуль «Тактика підрозділів ВД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працювання посібника «Військова топографія». (Збірник навчальних матеріалів для аудиторних занять та самостійнох робот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8 годин відпустка УБД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вчення передового досвіду організації навчального процесу, взаємовідвідування навчальних занять, іспит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йськова толпографія, Тактика, БЕБТО, ТК ПВПП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Розробка  пакетів тестових завдань з дисциплін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Тактика підрозділів ВД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Військова топографі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0/5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0/5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3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вчання на дистанційних курсах підвищення кваліфікації НПП кафедр військової підготов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ереробка робочих навчальних прогр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Тактика підрозділів ВДВ (в т.ч. інженерне забезпечення, РХБЗ підрозділів, організація військового зв’язку, військово-медична підготовка)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3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«Військова топографі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провадження інноваційних форм навчанн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нтроль за самостійною роботою студентів, підвищення рейтингу успішнос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зробка індивідуального плану викладача, зошитів-звітів І та ІІ половини для підготовки звітної облікової документації за рі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азом за І семес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Наукова робота – 130 год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418"/>
        <w:gridCol w:w="1417"/>
      </w:tblGrid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наукових досліджень за планом наукової теми. ІІІ етап - «Морально-політична складова системи військово-патріотичного виховання студентської молод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 годин відпустка УБ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блікація статті у Науковому віснику МНУ по темі військово-патріотичного виховання молод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ляд літератури з проблематики статт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исання анотації та вступу до статті,опис результатів статті, написання висновків до статт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І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V. Організаційна робо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98годин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0"/>
        <w:gridCol w:w="1457"/>
        <w:gridCol w:w="1418"/>
        <w:gridCol w:w="1417"/>
      </w:tblGrid>
      <w:tr>
        <w:trPr>
          <w:trHeight w:val="3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од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3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у профорієнтаційній роботі по вступу до КВ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устрічі зі студентами 2-3 курсів МНАУ та інших ЗВ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і проведення днів відкритих дверей КВП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устрічі зі студентами 4 курсу МНА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і проведення заходів військово-патріотичного виховання студенті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проведення вручення погон випускникам КВП 2019 р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відвідування 79 одшбр з нагоди Дня ДШВ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і проведення заходів з нагоди Дня ЗС Україн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обов’язків начальника предметно-методичної комісії з підготовки офіцерів запасу у відповідності до наказу завідувача КВП №35 від12.09.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роботі атестаційної комісії університе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 годин відпустка УБД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І семес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а навчальний рік: 248+278+100+82  = 708 годин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exact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ладач </w:t>
      </w:r>
      <w:r>
        <w:rPr>
          <w:rFonts w:cs="Times New Roman" w:ascii="Times New Roman" w:hAnsi="Times New Roman"/>
          <w:b/>
          <w:lang w:val="uk-UA"/>
        </w:rPr>
        <w:t xml:space="preserve">__________________                       </w:t>
      </w:r>
      <w:r>
        <w:rPr>
          <w:rFonts w:cs="Times New Roman" w:ascii="Times New Roman" w:hAnsi="Times New Roman"/>
          <w:lang w:val="uk-UA"/>
        </w:rPr>
        <w:t>Завідувач кафедри ______________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8:00Z</dcterms:created>
  <dc:creator>user</dc:creator>
  <dc:description/>
  <cp:keywords/>
  <dc:language>en-US</dc:language>
  <cp:lastModifiedBy>Администратор</cp:lastModifiedBy>
  <cp:lastPrinted>2019-10-23T14:56:00Z</cp:lastPrinted>
  <dcterms:modified xsi:type="dcterms:W3CDTF">2019-12-19T13:08:00Z</dcterms:modified>
  <cp:revision>14</cp:revision>
  <dc:subject/>
  <dc:title/>
</cp:coreProperties>
</file>