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 w:eastAsia="en-US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роботу викладача кафедри військової пі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Глущенка Віталія Станіслав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а лютий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2019-2020 навчального року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(150 год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exact" w:line="278"/>
        <w:ind w:right="3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ий план  виконаний у повному обсяз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. Навчальна робота (36 годин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Навчальне навантаження виконано у повному обсязі: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61"/>
        <w:gridCol w:w="2169"/>
        <w:gridCol w:w="2084"/>
        <w:gridCol w:w="18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клада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плановано год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конано год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мі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лущенко В.С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І. Методична робота (60 годин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ідпрацювання посібника «Військова топографія». (Збірник навчальних матеріалів для аудиторних занять та самостійнох роботи)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16 г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заємовідвідування занять з дисципліни  ПДП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2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3. Розробка пакетів тестових завдан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«Тактика підрозділів ВДВ»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10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«Військова топографія»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10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4. Переробка НМЗ з дисципліни «Тактика підрозділів ВДВ»                                          -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10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5. Розробка дистанційного курсу з дисципліни «Військова топографія» на платформі MOODLE Національного університету оборони України                                                                   -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8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6. Проведення контролю за самостійною роботою студентів «</w:t>
      </w:r>
      <w:r>
        <w:rPr>
          <w:rFonts w:cs="Times New Roman" w:ascii="Times New Roman" w:hAnsi="Times New Roman"/>
          <w:sz w:val="24"/>
          <w:szCs w:val="24"/>
          <w:lang w:val="uk-UA"/>
        </w:rPr>
        <w:t>Військова топографія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(перевірка відпрацювання СР за темою 2.2           921, 931 взвод):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- 2 години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4. Заповнення індивідуального плану викладача, підготовка звіту за семестр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- 2 години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ІІ. Наукова робота (30 годин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1. Виконання  наукових досліджень за планом наукової теми. ІІІ етап – «Морально-політична складова системи військово-патріотичного виховання молоді»: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ідготовка розділу монографії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- 30 годи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IV. Організаційно-виховна (професійна) робота (24 годин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Участь  у профорієнтаційній роботі по вступу на КВП (організація і проведення зустрічі зі студентами ЗВО м. Миколаєва)                                                                                           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 годин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і проведення заходів присвячених 40-й річниці створення КВП            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иконання обов’язків начальника предметно-методичної комісії з підготовки офіцерів запасу у відповідності до наказу завідувача КВП №35 від12.09.19.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 10 годи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Старший викладач кафед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олковник (з)                                                                                                           В.С. Глущенко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53:00Z</dcterms:created>
  <dc:creator>Бугаевский</dc:creator>
  <dc:description/>
  <cp:keywords/>
  <dc:language>en-US</dc:language>
  <cp:lastModifiedBy>Администратор</cp:lastModifiedBy>
  <cp:lastPrinted>2019-12-19T14:18:00Z</cp:lastPrinted>
  <dcterms:modified xsi:type="dcterms:W3CDTF">2020-02-21T09:40:00Z</dcterms:modified>
  <cp:revision>22</cp:revision>
  <dc:subject/>
  <dc:title/>
</cp:coreProperties>
</file>