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 w:eastAsia="en-US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 роботу викладача кафедри військової пі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Глущенка Віталія Станіслав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а листопад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2019-2020 навчального року(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156 годин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exact" w:line="278"/>
        <w:ind w:right="3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ий план за жовтень виконаний у повному обсяз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. Навчальна робота (56 годин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Навчальне навантаження виконано у повному обсязі: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61"/>
        <w:gridCol w:w="2169"/>
        <w:gridCol w:w="2084"/>
        <w:gridCol w:w="18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клада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плановано годи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конано год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мі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лущенко В.С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І. Методична робота (52 годин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отовка та проведення відкритого заняття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з дисципліни «Військова топографія» за темою 1/5 6 «Вимірювання на місцевості кутів та відстаней», 931 взвод                                  -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4 години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2. Розробка пакетів тестових завдань з дисципліни «Військова топографія»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- 18 годин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Взаємовідвідування занять з дисципліни  ТК ПВПП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2 години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4. Проведення контролю за самостійною роботою студентів «</w:t>
      </w:r>
      <w:r>
        <w:rPr>
          <w:rFonts w:cs="Times New Roman" w:ascii="Times New Roman" w:hAnsi="Times New Roman"/>
          <w:sz w:val="24"/>
          <w:szCs w:val="24"/>
          <w:lang w:val="uk-UA"/>
        </w:rPr>
        <w:t>Тактика підрозділів ВДВ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» (перевірка відпрацювання СР за темою 5/2,4,7,10,12,15, темою 6/2 ( 831 взвод):      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- 6 годин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5. Навчання на дистанційних курсах підвищення кваліфікації НПП кафедр військової підготовки при Національному уніерситеті оборони України                                        -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22 години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ІІ. Наукова робота (40 годин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1. Виконання  наукових досліджень за планом наукової теми. ІІІ етап – «Морально-політична складова системи військово-патріотичного виховання молоді»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                  - 40 годин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IV. Організаційно-виховна (професійна) робота (26 годин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часть  у профорієнтаційній роботі по вступу на КВП (організація проведення днів відкритих дверей для студентів ЗВО і технікумів м. Миколаєва)                                    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 го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Організація і проведення заходів військово-патріотичного виховання студентів (організація і відвідування 79 одшбр з нагоди Дня ДШВ)                                                                       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 го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Виконання обов’язків начальника предметно-методичної комісії з підготовки офіцерів запасу у відповідності до наказу завідувача КВП №35 від12.09.19.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 xml:space="preserve"> 4 годи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4. Участь у роботі атестаційної комісії університету (робота з протоколами проведених засідань)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- 4 годин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16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Старший викладач кафед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олковник (з)                                                                                                           В.С. Глущенко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53:00Z</dcterms:created>
  <dc:creator>Бугаевский</dc:creator>
  <dc:description/>
  <cp:keywords/>
  <dc:language>en-US</dc:language>
  <cp:lastModifiedBy>Администратор</cp:lastModifiedBy>
  <cp:lastPrinted>2019-10-08T15:17:00Z</cp:lastPrinted>
  <dcterms:modified xsi:type="dcterms:W3CDTF">2019-11-20T09:13:00Z</dcterms:modified>
  <cp:revision>16</cp:revision>
  <dc:subject/>
  <dc:title/>
</cp:coreProperties>
</file>