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роботу викладача кафедри військов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лущенка Віталія Стані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сі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19-2020 навчального року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150 год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278"/>
        <w:ind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 виконаний у повному обся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Навчальна робота (84 години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вчальне навантаження виконано у повному обсязі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2169"/>
        <w:gridCol w:w="2084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лановано го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о го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ущенко В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Методична робота (30 годин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ідпрацювання посібника «Військова топографія»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0 годин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Підвищення рейтингу з дисциплін «Військова топографія», «Тактика підрозділів ВДВ», «ТК ПВПП», робота в комісії по ліквідації заборгованості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8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uk-UA"/>
        </w:rPr>
        <w:t>Відпрацювання посібника «Підготовка офіцерів запасу», розділ ІІІ «Тактико і тактико-спеціальна підготовка», модуль «Тактика підрозділів ВД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)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Наукова робота (0 годин)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IV. Організаційно-виховна (професійна) робота (0 годин)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овод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Відпус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ника бойових дій (Наказ ректора МНУ)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36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тарший викладач кафед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лковник (з)                                                                                                           В.С. Глущ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3:00Z</dcterms:created>
  <dc:creator>Бугаевский</dc:creator>
  <dc:description/>
  <cp:keywords/>
  <dc:language>en-US</dc:language>
  <cp:lastModifiedBy>Администратор</cp:lastModifiedBy>
  <cp:lastPrinted>2019-12-19T14:30:00Z</cp:lastPrinted>
  <dcterms:modified xsi:type="dcterms:W3CDTF">2019-12-19T12:32:00Z</dcterms:modified>
  <cp:revision>22</cp:revision>
  <dc:subject/>
  <dc:title/>
</cp:coreProperties>
</file>